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УТВЕРЖДАЮ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Директор           МАУДО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</w:rPr>
        <w:t>«Дом детского творчества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п. Новосергиевка»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b/>
          <w:sz w:val="24"/>
          <w:szCs w:val="24"/>
        </w:rPr>
        <w:t>А.И. Девятае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лож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 районной   очно-заочной школе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ДАР» для одаренных дет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Новосергиевка   2020г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1.1. Школа организуется в соответствии в</w:t>
        <w:br/>
        <w:t>соответствии с Федеральным законом от 29.12.2012 N 273-ФЗ "Об образовании в </w:t>
        <w:br/>
        <w:t>Российской Федерации"; Порядок организации и осуществления образовательной</w:t>
        <w:tab/>
        <w:t xml:space="preserve"> деятельности по дополнительным общеобразовательным программам (Приказ Мин Просвещения РФ от 09.11.2018 г. № 198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2. Школа имеет статус "районной", что предполагает: дополнительные гарантии приоритетности деятельности, направленной на выявление  и развитие одаренности детей, создание условий для обеспечения  высокого качества организации образовательного процесс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3. Школа не является юридическим лицо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Цели и задачи Школ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1. Очно-заочная школа для одаренных детей (далее - Школа) организуется муниципальным учреждением дополнительного образования детей «Дом детского творчества» </w:t>
      </w:r>
      <w:r>
        <w:rPr>
          <w:b/>
          <w:i/>
          <w:sz w:val="24"/>
          <w:szCs w:val="24"/>
        </w:rPr>
        <w:t>с целью</w:t>
      </w:r>
      <w:r>
        <w:rPr>
          <w:sz w:val="24"/>
          <w:szCs w:val="24"/>
        </w:rPr>
        <w:t xml:space="preserve"> создания условий, позволяющих одаренным детям  удовлетворить индивидуальные социокультурные и творческие потребности,  реализовать индивидуальные программы с целью профессионального самоопределения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ми задачами школы являютс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2.Создание условий одаренным детям для реализации их личных творческих способностей в процессе обучения, воспита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3. Обеспечение  условий разработки и реализации наиболее эффективных стратегий индивидуального развития  учащихс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4.  Мотивация  учащихся к самообразовательной деятельности, к осмысленному  проектированию и углубленному освоению  содержания  образования по  выбранному направлению познавательной деятельност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4"/>
          <w:szCs w:val="24"/>
        </w:rPr>
        <w:tab/>
        <w:t>2.5. Предоставление учащимся дополнительных возможностей для подготовки к творческим конкурсам различного уровн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6. Организация  мониторинга, ориентированного на удовлетворение индивидуальных творческих потребностей  учащихс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7. Расширение возможностей неформального общения, проявления и развития лидерских способ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Основные направления деятельности Школ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3.1.Организация работа с детьми, имеющими  творческую одаренн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3.2.Подготовка  учащихся к творческим конкурсам  различного уровн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3.3.Организация внеурочной занятости школь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3.4. Оздоровление учащихся в летнее время на основе сочетания обучения и активных форм отдых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Организация деятельности Школ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 Организация деятельности Школы осуществляется согласно программам,  утвержденным начальником районного отдела образования и тематическим планам педагогов дополнительного образования, руководителей творческих направлений деятель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ab/>
        <w:t>4.2. В реализации программы Школы заняты педагоги муниципального учреждения дополнительного образования детей «Дом детского творчества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ab/>
        <w:t>4.3. Практическое руководство деятельностью осуществляет руководитель Школы - член рабочей группы по реализации программы «Одаренные дети», отвечающий за организацию деятельности Школы. В обязанности руководителя Школы входит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ab/>
        <w:t>координация работы всех  субъектов образовательного процесса, занятых в деятельности Школы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определение направлений деятельности школы и планирование ее работы на определенный период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набора учащихся для обучения в Школе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ab/>
        <w:t>осуществление взаимодействия с учреждениями, которые предоставляют материально-техническую базу для проведения летнего лагеря, осенних и зимних сесси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ab/>
        <w:t xml:space="preserve">Руководитель несет персональную ответственность за выполнение программы и тематических  планов Школы.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4.4.Для обеспечения образовательного процесса преподавателями Школы разрабатываются рабочие учебные тематические планы в соответствии с требованиями к документам такого вида, обсуждаются на педагогическом  совете Дома детского творчеств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ab/>
        <w:t>4.5. Для эффективной работы Школы в образовательных учреждениях целенаправленно организуется работа с одаренными детьми, и назначаются ответственные за данное направление деятель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ab/>
        <w:t>4.6. Участниками Школы могут быть только физические лица (учащиеся 6 - 10 классов образовательных учреждений сельских школ района) без ограничений по уровню стартовой подготовки. Обучение в школе проводится на основании списков, которые составляют руководители образовательных учреждений. В соответствии с графиком учебного процесса по электронной почте (либо с использованием современных средств телекоммуникаций) руководителям образовательных учреждений высылаются утвержденные списки детей и методические рекомендации.</w:t>
        <w:tab/>
        <w:t>Учащиеся могут быть отчислены из Школы по собственному желанию или как утратившие связь со Школой в течение учебного год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ab/>
        <w:t>4.7. Работа Школы для одаренных детей осуществляется в 2-х режимах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4.8.</w:t>
      </w:r>
      <w:r>
        <w:rPr>
          <w:b/>
          <w:sz w:val="24"/>
          <w:szCs w:val="24"/>
        </w:rPr>
        <w:t xml:space="preserve"> Очный</w:t>
      </w:r>
      <w:r>
        <w:rPr>
          <w:sz w:val="24"/>
          <w:szCs w:val="24"/>
        </w:rPr>
        <w:t xml:space="preserve"> режим работы включает летние, осенние и зимние сессии, проводящиеся для учащихся 6-10 классов общеобразовательных сельских школ на базе з/л «Орленок»,  ОУ районного центра и ДД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4.9.</w:t>
      </w:r>
      <w:r>
        <w:rPr>
          <w:b/>
          <w:sz w:val="24"/>
          <w:szCs w:val="24"/>
        </w:rPr>
        <w:t xml:space="preserve"> Заочный</w:t>
      </w:r>
      <w:r>
        <w:rPr>
          <w:sz w:val="24"/>
          <w:szCs w:val="24"/>
        </w:rPr>
        <w:t xml:space="preserve"> режим работы включает: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самостоятельную работу учащихся по индивидуальному плану (полученному во время сессии) 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 w:val="24"/>
          <w:szCs w:val="24"/>
        </w:rPr>
        <w:t>групповые (кружок, творческое объединение) и индивидуальные занятия под руководством педагога 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участие в деятельности объединений учащихся  на базе школ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ab/>
        <w:t>4.10. Учащиеся  школы, успешно выполнившие программу, получают свидетельство об окончании очно-заочной школы, которое может быть  включено в портфолио выпускника общеобразовательной школы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4.11. Учебный год начинается в ноябре и заканчивается в июне текущего года. Учебный план и рабочие учебные программы  утверждаются директором муниципального учреждения дополнительного образования детей «Дом детского творчества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Финансирование Школ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4.12. Работа Школы финансируется за счет средств бюджета Районного Отдела Образования, в том числе средств, направляемых на летний отдых учащихся (для обеспечения летних образовательно-оздоровительных мероприятий Школы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         4.13. Смета расходов на организацию работы школы предусматривает: </w:t>
        <w:tab/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осуществление технического сопровождения работы школы, включающего затраты на компьютерное сопровождение методического фонда, копировально-множительные работы, почтовые и иные расходы, необходимые для осуществления образовательного процесса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  <w:t xml:space="preserve">4.14. Смета расходов согласовывается с заместителем главы района, курирующим социальные вопросы, и утверждается ежегодно при формировании бюджета.  </w:t>
      </w:r>
    </w:p>
    <w:p>
      <w:pPr>
        <w:pStyle w:val="Heading4"/>
        <w:ind w:right="-22" w:firstLine="709"/>
        <w:rPr/>
      </w:pPr>
      <w:r>
        <w:rPr>
          <w:b w:val="false"/>
          <w:sz w:val="24"/>
          <w:szCs w:val="24"/>
          <w:lang w:val="en-US"/>
        </w:rPr>
        <w:t>VI</w:t>
      </w:r>
      <w:r>
        <w:rPr>
          <w:b w:val="false"/>
          <w:sz w:val="24"/>
          <w:szCs w:val="24"/>
        </w:rPr>
        <w:t>.</w:t>
      </w:r>
      <w:r>
        <w:rPr>
          <w:sz w:val="24"/>
          <w:szCs w:val="24"/>
        </w:rPr>
        <w:t xml:space="preserve"> Документация Школы</w:t>
      </w:r>
    </w:p>
    <w:p>
      <w:pPr>
        <w:pStyle w:val="Normal"/>
        <w:ind w:firstLine="540"/>
        <w:rPr/>
      </w:pPr>
      <w:r>
        <w:rPr>
          <w:sz w:val="24"/>
          <w:szCs w:val="24"/>
        </w:rPr>
        <w:t>4.15. Основными документами, на основе которых осуществляется деятельность Школы являются:</w:t>
      </w:r>
    </w:p>
    <w:p>
      <w:pPr>
        <w:pStyle w:val="Normal"/>
        <w:ind w:right="-22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16.Положение об очно-заочной школе; </w:t>
      </w:r>
    </w:p>
    <w:p>
      <w:pPr>
        <w:pStyle w:val="Normal"/>
        <w:ind w:right="-22"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.17 Рабочие учебные тематические планы, на основе которых осуществляется образовательный процесс;</w:t>
      </w:r>
    </w:p>
    <w:p>
      <w:pPr>
        <w:pStyle w:val="Normal"/>
        <w:ind w:right="-22" w:firstLine="720"/>
        <w:jc w:val="both"/>
        <w:rPr/>
      </w:pPr>
      <w:r>
        <w:rPr>
          <w:sz w:val="24"/>
          <w:szCs w:val="24"/>
        </w:rPr>
        <w:t>4.18. Индивидуальные образовательные программы, на основе которых осуществляется образовательный процесс отдельных учащихся;</w:t>
      </w:r>
    </w:p>
    <w:p>
      <w:pPr>
        <w:pStyle w:val="Normal"/>
        <w:ind w:right="-22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19 Ежегодно по итогам работы Школы готовится информационно-аналитическая справка и рассылается в образовательные учреждения и учреждения, с которыми осуществляется сотрудничество.</w:t>
      </w:r>
    </w:p>
    <w:p>
      <w:pPr>
        <w:pStyle w:val="Heading5"/>
        <w:jc w:val="center"/>
        <w:rPr>
          <w:sz w:val="24"/>
        </w:rPr>
      </w:pPr>
      <w:r>
        <w:rPr>
          <w:sz w:val="24"/>
        </w:rPr>
        <w:t>VIІ. Изменение  настоящего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/>
      </w:pPr>
      <w:r>
        <w:rPr/>
        <w:t>4.20. В настоящее положение по решению и приказом руководителя могут быть внесены дополнения, изменения, содержание которых определяется вновь принятыми нормативно-правовыми актами и результатами анализа деятельности школы  в соответствии с действующим законодатель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104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2"/>
        <w:szCs w:val="22"/>
      </w:rPr>
      <w:t xml:space="preserve">-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9"/>
      <w:ind w:right="-22" w:firstLine="709"/>
      <w:jc w:val="center"/>
      <w:outlineLvl w:val="3"/>
    </w:pPr>
    <w:rPr>
      <w:b/>
      <w:bCs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widowControl w:val="false"/>
      <w:autoSpaceDE w:val="false"/>
      <w:ind w:left="180" w:right="-22" w:hanging="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1T20:11:00Z</dcterms:created>
  <dc:creator>Admin</dc:creator>
  <dc:description/>
  <cp:keywords/>
  <dc:language>en-US</dc:language>
  <cp:lastModifiedBy>Admin</cp:lastModifiedBy>
  <cp:lastPrinted>2021-03-16T11:22:00Z</cp:lastPrinted>
  <dcterms:modified xsi:type="dcterms:W3CDTF">2021-03-16T08:23:00Z</dcterms:modified>
  <cp:revision>17</cp:revision>
  <dc:subject/>
  <dc:title/>
</cp:coreProperties>
</file>