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 МАУДО «Дом детского творчества п.Новосергие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Девятаев А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АУДО «Дом детского творчества п.Новосергиевка»</w:t>
            </w:r>
          </w:p>
          <w:p>
            <w:pPr>
              <w:pStyle w:val="Normal"/>
              <w:rPr/>
            </w:pPr>
            <w:r>
              <w:rPr/>
              <w:t>протокол № 2 от 16.09.2019 г</w:t>
            </w:r>
          </w:p>
          <w:p>
            <w:pPr>
              <w:pStyle w:val="Normal"/>
              <w:rPr/>
            </w:pPr>
            <w:r>
              <w:rPr/>
              <w:t>Рассмотрено на заседании родительского собрания протокол № 24от«20.09.2021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/>
      </w:pPr>
      <w:r>
        <w:rPr>
          <w:rStyle w:val="StrongEmphasis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формы, порядок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/>
      </w:pPr>
      <w:r>
        <w:rPr>
          <w:rStyle w:val="StrongEmphasis"/>
        </w:rPr>
        <w:t>Муниципального  автономного учреждения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</w:rPr>
      </w:pPr>
      <w:r>
        <w:rPr>
          <w:rStyle w:val="StrongEmphasis"/>
        </w:rPr>
        <w:t xml:space="preserve">дополнительного образования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</w:rPr>
        <w:t>«Дом детского творчества п.Новосергиевка»</w:t>
      </w:r>
    </w:p>
    <w:p>
      <w:pPr>
        <w:pStyle w:val="Normal"/>
        <w:rPr/>
      </w:pPr>
      <w:r>
        <w:rPr/>
        <w:t>Данное положение регулирует правила проведения аттестации обучающихся, в соответствии с требованиями  дополнительных общеобразовательных программ к оценке знаний, умений и навыков в предметной деятельности. Положение разработано на основе Закона Российской Федерации "Об образовании в Российской федерации" ч.2 ст.30. и в соответствии с Уставом МАУДО «Дом детского творчества п.Новосергиевка»</w:t>
      </w:r>
    </w:p>
    <w:p>
      <w:pPr>
        <w:pStyle w:val="Normal"/>
        <w:rPr/>
      </w:pPr>
      <w:r>
        <w:rPr/>
        <w:t xml:space="preserve"> </w:t>
      </w:r>
      <w:r>
        <w:rPr/>
        <w:t>Аттестация учащихся творческих объединений МАУДО «Дом детского творчества п.Новосергиевка»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щие положен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i/>
        </w:rPr>
        <w:t>1. Аттестация</w:t>
      </w:r>
      <w:r>
        <w:rPr/>
        <w:t> – это оценка уровня и качества освоения учащимися дополнительных общеобразовательных программ в конкретной предметной деятельност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i/>
        </w:rPr>
        <w:t>2. Цель аттестации</w:t>
      </w:r>
      <w:r>
        <w:rPr/>
        <w:t xml:space="preserve"> – выявление исходного, текущего, промежуточного и итогового уровня развития теоретических знаний, практических умений и навыков, их соответствия прогнозируемым результатам дополнительных общеобразовательных программ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i/>
          <w:i/>
        </w:rPr>
      </w:pPr>
      <w:r>
        <w:rPr>
          <w:b/>
          <w:i/>
        </w:rPr>
        <w:t>3. Задачи аттестации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определение уровня теоретической подготовки уча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анализ полноты реализации образовательной программы творческого объедине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соотнесение прогнозируемых и реальных результатов учебно-воспитательной работы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выявление причин, способствующих или препятствующих полноценной реализации общеобразовательной программы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внесение необходимых корректив в содержание и методику образовательной деятельности творческого объединения.</w:t>
      </w:r>
    </w:p>
    <w:p>
      <w:pPr>
        <w:pStyle w:val="Style16"/>
        <w:rPr/>
      </w:pPr>
      <w:r>
        <w:rPr>
          <w:b/>
          <w:i/>
        </w:rPr>
        <w:t>4. Примерные виды аттестации:</w:t>
      </w:r>
      <w:r>
        <w:rPr/>
        <w:t xml:space="preserve"> </w:t>
      </w:r>
    </w:p>
    <w:p>
      <w:pPr>
        <w:pStyle w:val="Style16"/>
        <w:jc w:val="both"/>
        <w:rPr/>
      </w:pPr>
      <w:r>
        <w:rPr>
          <w:b/>
          <w:bCs/>
        </w:rPr>
        <w:t xml:space="preserve">-промежуточный (текущий) контроль </w:t>
      </w:r>
      <w:r>
        <w:rPr/>
        <w:t xml:space="preserve"> осуществляется в процессе наблюдения за усвоением взаимосвязей между структурными элементами  дополнительных общеразвивающих общеобразовательных программ  (для ликвидации пробелов в знаниях и умениях). Этот вид контроля проводится в конце первого полугодия и в течение всего учебного года по мере необходимости.</w:t>
      </w:r>
    </w:p>
    <w:p>
      <w:pPr>
        <w:pStyle w:val="Style16"/>
        <w:jc w:val="both"/>
        <w:rPr/>
      </w:pPr>
      <w:r>
        <w:rPr/>
        <w:t>В конце второго и последующих годов обучения проводится отслеживание творческого потенциала учащихся, диагностика общей одарённости, уровня развития познавательных потребностей, самооценки. Диагностика сформированности детских коллективов, изучение микроклимата в коллективах.</w:t>
      </w:r>
    </w:p>
    <w:p>
      <w:pPr>
        <w:pStyle w:val="Style16"/>
        <w:jc w:val="both"/>
        <w:rPr/>
      </w:pPr>
      <w:r>
        <w:rPr/>
        <w:t xml:space="preserve">- </w:t>
      </w:r>
      <w:r>
        <w:rPr>
          <w:b/>
          <w:bCs/>
        </w:rPr>
        <w:t>итоговый контроль</w:t>
      </w:r>
      <w:r>
        <w:rPr/>
        <w:t xml:space="preserve"> осуществляется в конце освоения  дополнительной общеобразовательной  общеразвивающей программы. В соответствии с результатами итогового контроля определяется, насколько достигнуты результаты программы каждым ребёнком, полнота выполнения образовательных программ.</w:t>
      </w:r>
    </w:p>
    <w:p>
      <w:pPr>
        <w:pStyle w:val="Style16"/>
        <w:rPr/>
      </w:pPr>
      <w:r>
        <w:rPr/>
        <w:t>Каждый педагог в своей программе выявляет результаты образовательной деятельности учащихся на различных возрастных этапах их самоопределения, определяет параметры результативности на основании содержания своей дополнительной общеобразовательной программы в соответствии с прогнозируемыми результатами.</w:t>
      </w:r>
    </w:p>
    <w:p>
      <w:pPr>
        <w:pStyle w:val="Normal"/>
        <w:rPr/>
      </w:pPr>
      <w:r>
        <w:rPr>
          <w:b/>
          <w:i/>
        </w:rPr>
        <w:t>5. Функции аттестации.</w:t>
      </w:r>
      <w:r>
        <w:rPr/>
        <w:t xml:space="preserve"> В образовательном процессе ДДТ в целом и каждого творческого объединения в частности аттестация выполняет целый ряд функций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а) учебная -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б) воспитательная -  является стимулом к расширению познавательных интересов и потребностей ребенк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) развивающая -  позволяет детям осознать уровень их  развития и определить перспективы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г) коррекционная - помогает педагогу своевременно выявить и устранить объективные и субъективные недостатки учебно-воспитательного процесс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i/>
        </w:rPr>
        <w:t>6. Формы и критерии оценки результативности образовательного процесс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а) Содержанием аттестации является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промежуточный -  содержание образовательной программы определенного года (этапа) обуче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итоговый – содержание всей образовательной программы в целом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б) Формы проведения аттестации определяются самим педагогом в его образовательной программе таким образом, чтобы они соответствовали ожидаемым результатам образовательной программы. В зависимости от предмета изучения формы проведения аттестации могут быть следующие:  собеседование,  тестирование, творческие и самостоятельные исследовательские работы, практические работы, выставки, отчетные концерты,  спортивные соревнования,  конкурсы,   рекламные ролики, видеофильмы,  спектакл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) Критерии оценки результативности определяются самим педагогом в его образовательной программе таким образом, чтобы можно было определить отнесенность учащегося к одному из трех уровней результативности: высокий, средний, низки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Критерии оценки результативности не должны противоречить следующим показателям: высокий уровень – успешное освоение учащимися более 80% содержания образовательной программы, подлежащей аттестации; средний уровень – успешное освоение учащимися от 60% до 80% содержания образовательной программы, подлежащей аттестации; низкий уровень – успешное освоение обучающимися менее 60% содержания образовательной программы, подлежащей аттестац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критерии оценки уровня  практической подготовки обучающихся: соответствие уровня развити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  практической  деятельност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критерии оценки уровня развития и воспитанности обучающихся: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Организация процесса аттестаци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      Аттестация учащихся объединений ДДТ  проводится два раза в учебном году: текущий контроль – февраль, итоговая– май.</w:t>
      </w:r>
    </w:p>
    <w:p>
      <w:pPr>
        <w:pStyle w:val="Normal"/>
        <w:rPr/>
      </w:pPr>
      <w:r>
        <w:rPr/>
        <w:t>2.      Проведение текущей осуществляется самим педагогом  по каждому творческому объединению.</w:t>
      </w:r>
    </w:p>
    <w:p>
      <w:pPr>
        <w:pStyle w:val="Normal"/>
        <w:rPr/>
      </w:pPr>
      <w:r>
        <w:rPr/>
        <w:t xml:space="preserve">3.      Проведение текущей, итоговой аттестации   для  учащихся ДДТ осуществляется  методистами, результаты в виде итоговой справки и заносится в протокол метод.объединение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4.      В случаи не прохождения текущей аттестации учащимся педагог ставит в известность родителей (законных представителей) и разрабатывает индивидуальный, образовательный маршрут  для  успешного освоения   образовательной программы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5.      В случаи не прохождения промежуточной или итоговой  аттестации учащимся по уважительной причине,  он аттестуется по результатам год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6.      В случаи не освоения  образовательной программы учащимся  педагог ставит в известность родителей (законных представителей).  По заявлению родителей (законных представителей) учащегося отчисляют  либо оставляют на повторное обучение  по данной образовательной программе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3"/>
    <w:next w:val="Style14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4:00Z</dcterms:created>
  <dc:creator>Y</dc:creator>
  <dc:description/>
  <cp:keywords/>
  <dc:language>en-US</dc:language>
  <cp:lastModifiedBy>Admin</cp:lastModifiedBy>
  <cp:lastPrinted>2019-10-18T17:12:00Z</cp:lastPrinted>
  <dcterms:modified xsi:type="dcterms:W3CDTF">2021-11-09T12:55:00Z</dcterms:modified>
  <cp:revision>35</cp:revision>
  <dc:subject/>
  <dc:title>ПОЛОЖЕНИЕ</dc:title>
</cp:coreProperties>
</file>