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 МАУДО «Дом детского творчества п.Новосергие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Девятаев А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АУДО «Дом детского творчества п.Новосергиевка»</w:t>
            </w:r>
          </w:p>
          <w:p>
            <w:pPr>
              <w:pStyle w:val="Normal"/>
              <w:rPr/>
            </w:pPr>
            <w:r>
              <w:rPr/>
              <w:t>протокол №_3 от «14» 10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</w:rPr>
        <w:t xml:space="preserve">ПОЛОЖЕНИЕ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</w:rPr>
        <w:t>о режиме занятий учащихся в Муниципальном автономном учреждении дополнительного образования «Дом детского творчества п.Новосергиевка»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1.1. Положение о режиме занятий обучающихся (далее - Положение) разработано в соответствии с  Федеральным законом от 29.12.2012 г. № 273-ФЗ «Об образовании в Российской Федерации» ч.2, ст 30;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  Приказом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Уставом муниципального автономного учреждения дополнительного образования «Дом детского творчества» (далее – «ДДТ»), локальными нормативными актами Учреждения, регламентирующими образовательный процесс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2. ЦЕЛИ И ЗАДАЧ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2.Обеспечение конституционных прав обучающихся на образование и здоровьесбереж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3. РЕЖИМ ЗАНЯТИЙ ОБУЧАЮЩИХСЯ ВО ВРЕМЯ ОРГАНИЗАЦИИ ОБРАЗОВАТЕЛЬНОГО ПРОЦЕС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Организация образовательного процесса регламентируется учебным планом,  образовательными программами,  календарными учебными планами- графиками, расписанием учебных занят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2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3.  Продолжительность учебного года в ДДТ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-   учебный год начинается 1 сентября, заканчивается согласно календарным учебным графикам каждого педагога в отдельност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4. Режим  занятий  обучающихся в ДДТ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5.1. Регламентирование образовательного процесса на неделю: продолжительность учебной рабочей недели -  6-ти дневная рабочая неделя не для всех  объединений. Учебные занятия, как правило, могут организовываться  в две смен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2. Начало занятий  в  ДДТ не ранее 8-00 часов, а их окончание – не позднее  20-00 час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4. Учебные занятия проводятся в свободное от занятий в общеобразовательных учреждениях время. Между началом занятий в ДДТ и  окончанием занятий в общеобразовательном  учреждении, должен быть перерыв  не  менее  одного  часа.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6.  Учебный  час (академический час) в  ДДТ  - 40-45 минут; для детей от 4,5 до 5 лет -20-25 минут,  6-7 лет – 30-35 минут.  </w:t>
      </w:r>
    </w:p>
    <w:p>
      <w:pPr>
        <w:pStyle w:val="Style15"/>
        <w:numPr>
          <w:ilvl w:val="2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>Перерыв между учебными занятиями не менее 10 минут для отдыха обучающихся и проветривания помещен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.5.8. Занятие в группах начинается и заканчивается по расписанию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5.9. Расписание учебных занятий составляется в начале учебного года с учетом требований СанПиН, может корректироваться. Занятия в ДДТ могут проводиться в любой день недели, в т.ч. в субботу, в  каникулярное время.  Расписание учебных занятий утверждается директором  ДД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10. Работа педагогов дополнительного образования определяется расписанием, утвержденным директором ДД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11. Изменения в расписани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, в случаях объявления карантина, приостановления образовательного процесса в связи с понижением температуры наружного воздуха по приказу директора ДДТ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5.12.Основная форма проведения занятий – учебные,  учебно-тренировочные,  культурно-массовые, спортивно-массовые занятия  и  друг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.6.  Продолжительность занятий по другим направлениям определяется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дополнительной  общеобразовательной общеразвивающей  программо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7. Регламентация  проведения календарно-массовых мероприятий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ведение экскурсий, походов, выходов с детьми для участия в массовых мероприятия за пределы ДДТ разрешается только после издания соответствующего приказа директора ДДТ по ходатайству педагога, в котором указывается: мероприятие, дата и время  проведения, списочный состав дет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8. ДДТ имеет право использовать до 10% от общего количества педагогических часов на индивидуальные занятия с обучающимися в соответствии с комплектованием и дополнительными образовательными программа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анятия в индивидуальной форме проводятс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для одаренных обучающихся, успешно осваивающих дополнительные образовательные программы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для обучающихся с ограниченными возможностями здоровь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крытие  объединений  по  занятиям  с  обучающимися в индивидуальной  форме  допускается  только  с  разрешения  Учредителя. Численный  состав  обучающихся  в группах  индивидуального  занятия  с  детьми   - от  1 до 4-х человек (по согласованию с Учредителем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9. Элементарной структурной единицей ДДТ является группа обучающихс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9.1. Из групп обучающихся формируются детские объединения, занятия в которых могут проводиться по дополнительным общеобразовательным программам одной тематической направленности или комплексным, интегрированным программам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9.2. Деятельность обучающихся в  ДДТ осуществляется в одновозрастных и разновозрастных объединениях по интересам: клуб, студия, ансамбль, группа, секция, лаборатория, мастерская, кружок, театр и другие (далее – объединения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9.3 С учетом потребностей и возможностей обучающихся, дополнительные образовательные программы могут осваиваться в различных формах учебных занятий: репетиции, семинары, конференции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, учебные тренировки, соревнования, туристические походы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10. Каждый ребенок имеет право заниматься в  нескольких  объединениях, менять их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11. Учебные занятия ДДТ могут проводиться на базах иных организаций и образовательных учреждений, при условии соблюдения требований к помещениям при организации образовательного процесса,  по согласованию с Учредителем.  Постоянное проведение занятий на базе других организаций проводится на основании лиценз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4.  ЗАНЯТОСТЬ ОБУЧАЮЩИХСЯ В ПЕРИОД  КАНИКУЛ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1.   ДДТ организует работу с обучающимися в течение всего календарного года. В период школьных каникул объединения могут работать по измененному расписанию учебных занятий с основным или переменным составом, индивидуально. Работа с обучающимися организуется на базе ДДТ, в учреждениях культуры,  музее,  библиотеке, на концертных и спортивных площадках с учетом специфики деятельности объединений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2.  В каникулярное время (в т.ч. во время летних каникул) ДДТ может  организовывать лагеря, концерты, концертные поездки, учебно-тренировочные сборы, туристические походы, экскурсии, соревнования, создаваться различные объединения с  постоянным и (или) переменным составом детей на своей базе, а также по месту жительств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3. Организация каникулярной занятости регламентируется приказом директора ДД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9:00Z</dcterms:created>
  <dc:creator>Patriot</dc:creator>
  <dc:description/>
  <cp:keywords/>
  <dc:language>en-US</dc:language>
  <cp:lastModifiedBy>Admin</cp:lastModifiedBy>
  <cp:lastPrinted>2017-03-10T09:56:00Z</cp:lastPrinted>
  <dcterms:modified xsi:type="dcterms:W3CDTF">2021-11-09T12:09:00Z</dcterms:modified>
  <cp:revision>6</cp:revision>
  <dc:subject/>
  <dc:title/>
</cp:coreProperties>
</file>