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02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tabs>
          <w:tab w:val="clear" w:pos="708"/>
          <w:tab w:val="left" w:pos="10260" w:leader="none"/>
        </w:tabs>
        <w:spacing w:before="40" w:after="0"/>
        <w:ind w:left="0" w:right="2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между</w:t>
      </w:r>
      <w:r>
        <w:rPr>
          <w:sz w:val="24"/>
          <w:szCs w:val="24"/>
        </w:rPr>
        <w:t xml:space="preserve"> дополнительным образовательным учреждением </w:t>
      </w:r>
    </w:p>
    <w:p>
      <w:pPr>
        <w:pStyle w:val="Normal"/>
        <w:tabs>
          <w:tab w:val="clear" w:pos="708"/>
          <w:tab w:val="left" w:pos="10260" w:leader="none"/>
        </w:tabs>
        <w:spacing w:before="40" w:after="0"/>
        <w:ind w:left="0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и родителями (лицами, их заменяющими) ребенка</w:t>
      </w:r>
    </w:p>
    <w:p>
      <w:pPr>
        <w:pStyle w:val="Normal"/>
        <w:spacing w:before="120" w:after="0"/>
        <w:ind w:left="0" w:hanging="0"/>
        <w:jc w:val="right"/>
        <w:rPr/>
      </w:pPr>
      <w:r>
        <w:rPr>
          <w:sz w:val="24"/>
          <w:szCs w:val="24"/>
        </w:rPr>
        <w:t>«___» __________ 20___г.</w:t>
      </w:r>
    </w:p>
    <w:p>
      <w:pPr>
        <w:pStyle w:val="Normal"/>
        <w:spacing w:lineRule="auto" w:line="278" w:before="180" w:after="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тельное автономное учреждение дополнительного образования детей «Дом детского творчества п. Новосергиевка» Новосергиевского района Оренбургской области, именуемое в дальнейшем ДДТ, и лице  директора  ДДТ Девятаева Алексея Ивановича, действующего на основании Устава, с одной стороны, и родителями ( лицами, их заменяющими) ____________________________________________________________________________________,                                                                                                                                                  </w:t>
      </w:r>
      <w:r>
        <w:rPr/>
        <w:t>(фамилия, имя, отчество родителей, лицами их заменяющих)</w:t>
      </w:r>
    </w:p>
    <w:p>
      <w:pPr>
        <w:pStyle w:val="Normal"/>
        <w:spacing w:before="20" w:after="0"/>
        <w:ind w:left="0" w:right="54" w:hanging="0"/>
        <w:jc w:val="both"/>
        <w:rPr/>
      </w:pPr>
      <w:r>
        <w:rPr>
          <w:sz w:val="24"/>
          <w:szCs w:val="24"/>
        </w:rPr>
        <w:t>именуемые в дальнейшем  «Родитель»,  ребенка___________________________________________</w:t>
      </w:r>
    </w:p>
    <w:p>
      <w:pPr>
        <w:pStyle w:val="Normal"/>
        <w:spacing w:before="20" w:after="0"/>
        <w:ind w:left="0" w:right="54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/>
        <w:t>(фамилия, имя, отчество ребенка, год рождения)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ий договор о следующем: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1. ДДТ обязуется: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1.1. Зачислить ребенка в группу ШРР «Филиппок» на основании заявления.</w:t>
      </w:r>
    </w:p>
    <w:p>
      <w:pPr>
        <w:pStyle w:val="Normal"/>
        <w:ind w:left="0" w:right="54" w:firstLine="40"/>
        <w:jc w:val="both"/>
        <w:rPr>
          <w:sz w:val="24"/>
          <w:szCs w:val="24"/>
        </w:rPr>
      </w:pPr>
      <w:r>
        <w:rPr>
          <w:sz w:val="24"/>
          <w:szCs w:val="24"/>
        </w:rPr>
        <w:t>1.2. Обеспечить охрану жизни и  укрепление физического и психического здоровья ребенка;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его интеллектуальное, физическое и личностное развитие;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кцию (элементарную, квалифицированную) имеющихся отклонений в развитии ребенка;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его творческих способностей и интересов;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дивидуальный подход к ребенку, учитывая особенности его развития;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б эмоциональном   благополучии ребенка.</w:t>
      </w:r>
    </w:p>
    <w:p>
      <w:pPr>
        <w:pStyle w:val="Normal"/>
        <w:spacing w:before="40" w:after="0"/>
        <w:ind w:left="0" w:right="54" w:firstLine="40"/>
        <w:jc w:val="both"/>
        <w:rPr>
          <w:sz w:val="24"/>
          <w:szCs w:val="24"/>
        </w:rPr>
      </w:pPr>
      <w:r>
        <w:rPr>
          <w:sz w:val="24"/>
          <w:szCs w:val="24"/>
        </w:rPr>
        <w:t>1.3. Обучать ребенка по программе «Мир детства» в очном и заочном формате с применением дистанционных образовательных технологий, в соответствии с учебными планами, в том числе индивидуальными и, образовательными программами исполнителя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1.4. Организовывать   предметно-развивающую среду в ДДТ (помещение, оборудование, учебно-наглядные пособия, игры, игрушки)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1.5. Организовывать деятельность ребенка   в соответствии</w:t>
      </w:r>
      <w:r>
        <w:rPr>
          <w:bCs/>
          <w:sz w:val="24"/>
          <w:szCs w:val="24"/>
        </w:rPr>
        <w:t xml:space="preserve"> с его возрастом,</w:t>
      </w:r>
      <w:r>
        <w:rPr>
          <w:sz w:val="24"/>
          <w:szCs w:val="24"/>
        </w:rPr>
        <w:t xml:space="preserve">   индивидуальными особенностями,   содержанием   образовательной программы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1.6. Предоставлять ребенку   дополнительные образовательные услуги (за рамками  основной об</w:t>
        <w:softHyphen/>
        <w:t>разовательной деятельности);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бесплатные образовательные услуги: кружки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ные образовательные услуги: занятия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1.7. Предоставлять «Родителю»   право   выбирать педагога для работы с ребенком.</w:t>
      </w:r>
    </w:p>
    <w:p>
      <w:pPr>
        <w:sectPr>
          <w:type w:val="nextPage"/>
          <w:pgSz w:w="11906" w:h="16820"/>
          <w:pgMar w:left="800" w:right="82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1.8.Устанавливать график посещения ребенком ДДТ:</w:t>
      </w:r>
    </w:p>
    <w:p>
      <w:pPr>
        <w:pStyle w:val="Normal"/>
        <w:ind w:left="0" w:right="54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недельник, среда,  пятниц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с 9:00 до 12:30-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смена; с 13:30 до 17:00-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смена. длительность занятия 25 смена, перерыв 5 минут.</w:t>
      </w:r>
    </w:p>
    <w:p>
      <w:pPr>
        <w:pStyle w:val="Normal"/>
        <w:ind w:left="0" w:right="54" w:hanging="0"/>
        <w:jc w:val="both"/>
        <w:rPr/>
      </w:pPr>
      <w:r>
        <w:rPr/>
        <w:t xml:space="preserve">                                                             </w:t>
      </w:r>
      <w:r>
        <w:rPr/>
        <w:t>(дни недели, время пребывания, праздничные дни)</w:t>
      </w:r>
    </w:p>
    <w:p>
      <w:pPr>
        <w:pStyle w:val="Normal"/>
        <w:spacing w:before="20" w:after="0"/>
        <w:ind w:left="0" w:right="54" w:hanging="0"/>
        <w:jc w:val="both"/>
        <w:rPr/>
      </w:pPr>
      <w:r>
        <w:rPr>
          <w:sz w:val="24"/>
          <w:szCs w:val="24"/>
        </w:rPr>
        <w:t>1.9. Сохранять  место за ребенком в случае его болезни, санаторно-курортного лечения; карантина: отпуска и временного отсутствия «Родителя» по уважительным причинам (болезнь, команди</w:t>
        <w:softHyphen/>
        <w:t>ровка, прочее)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1.10. Обеспечить сохранность имущества ребенка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1.11. Оказывать квалифицированную помощь «Родителю» в воспитании и обучении ребенка во время занятий.</w:t>
      </w:r>
    </w:p>
    <w:p>
      <w:pPr>
        <w:pStyle w:val="Normal"/>
        <w:spacing w:before="20" w:after="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2.Соблюдать настоящий договор.</w:t>
      </w:r>
    </w:p>
    <w:p>
      <w:pPr>
        <w:pStyle w:val="Normal"/>
        <w:spacing w:before="40" w:after="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«РОДИТЕЛЬ» ОБЯЗУЕТСЯ: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2.1. Соблюдать устав ДДТ и настоящий договор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2.2. Лично передавать и забирать ребенка  у педагога, не</w:t>
      </w:r>
      <w:r>
        <w:rPr>
          <w:bCs/>
          <w:sz w:val="24"/>
          <w:szCs w:val="24"/>
        </w:rPr>
        <w:t xml:space="preserve"> передоверяя ребенка</w:t>
      </w:r>
      <w:r>
        <w:rPr>
          <w:sz w:val="24"/>
          <w:szCs w:val="24"/>
        </w:rPr>
        <w:t xml:space="preserve"> лицам, не достигшим 16-летнего возраста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риводить ребенка в ДДТ   в   опрятном виде: чистой одежде и обуви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2.4. Информировать ДДТ о предстоящем отсутствии ребенка, его болезни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2.5. Взаимодействовать с ДДТ по всем направлениям воспитания и обучения ребенка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2.6. Оказывать помощь ребенку в освоении образовательной программы с соблюдением требований, установленных в федеральным государственным образовательным стандартам или федеральными государственными требованиями в соответствии с учебным планом, в том числе индивидуальными, и образовательными программами исполнителя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Добросовестно оказывать помощь в освоении и выполнении программы дистанционного курса, осуществлять самостоятельную подготовку к занятиям, выполнять в срок задания, данные педагогическими работниками в рамках дистанционного курса.  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 xml:space="preserve">2.8. Оказывать посильную помощь в реализации уставных задач: охрана жизни ребенка, оздоровлении, гигиеническое, культурно-эстетическое, экологическое воспитание, коррекционная работа в </w:t>
      </w:r>
      <w:r>
        <w:rPr>
          <w:smallCaps/>
          <w:sz w:val="24"/>
          <w:szCs w:val="24"/>
        </w:rPr>
        <w:t xml:space="preserve">условиях </w:t>
      </w:r>
      <w:r>
        <w:rPr>
          <w:sz w:val="24"/>
          <w:szCs w:val="24"/>
        </w:rPr>
        <w:t>семьи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2.9. Производить своевременную оплату образовательных услуг по дополнительной программе к образовательной программе «Мир детства» до 1 октября предоплата в размере 1800  (одна тысяча восемьсот) рублей и до 1 января предоплата в размере 2250 (две тысячи двести пятьдесят) рублей вне зависимости от количества дней фактического посещения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3. ДДТ ИМЕЕТ ПРАВО: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3.1. Отчислить ребенка из учреждения при наличии медицинского заключения о состоянии здоровья ребенка, препятствующего его дальнейшему пребыванию в ДДТ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 xml:space="preserve">3 </w:t>
      </w:r>
      <w:r>
        <w:rPr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носить предложения по совершенствованию воспитания ребенка в семье. 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3.3. Расторгнуть настоящий договор досрочно при систематическом невыполнении «Родителем» своих обязательств, уведомив «Родителя» об этом за три дня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3.4.Отчислить ребенка из учреждения при систематической неявке более, чем на 3 занятия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Размещать фото и видео материалы ребёнка на сайте ОУ, одноклассники, В контакте, в инстаграмме. 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3.6. Рекомендовать родителям имеющих детей с ОВЗ или инвалидов предоставить ксерокопию заключения ПМПК или ИПРА   ____________________________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t>(подпись родителей)</w:t>
      </w:r>
    </w:p>
    <w:p>
      <w:pPr>
        <w:pStyle w:val="Normal"/>
        <w:spacing w:before="40" w:after="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4. «РОДИТЕЛЬ» ИМЕЕТ ПРАВО: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инимать участие в работе Совета педагогов ДДТ с правом совещательного голоса. 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4.2. Вносить предложения по улучшению работы с детьми и по организации дополнительных услуг в ДДТ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4.3. Выбирать виды дополнительных услуг ДДТ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Находиться с ребенком в ДДТ в  период адаптации в течение трех дней. 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4.5.Требовать выполнения Устава ДДТ и условий настоящего договора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Заслушивать отчеты директора ДДТ и педагогов о работе с детьми в группе. 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4.7. Расторгнуть настоящий договор досрочно в одностороннем порядке, при условии предваритель</w:t>
        <w:softHyphen/>
        <w:t xml:space="preserve">ного уведомления об этом ДДТ за один день. 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говор действует с момента его подписания и может быть продлен, изменен, дополнен  по соглашению сторон.</w:t>
      </w:r>
    </w:p>
    <w:p>
      <w:pPr>
        <w:pStyle w:val="Normal"/>
        <w:ind w:left="0" w:right="54" w:hanging="0"/>
        <w:jc w:val="both"/>
        <w:rPr/>
      </w:pPr>
      <w:r>
        <w:rPr>
          <w:sz w:val="24"/>
          <w:szCs w:val="24"/>
        </w:rPr>
        <w:t>6. Изменения, дополнения к договору оформляются в форме приложения к нему.</w:t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7. Стороны несут ответственность за неисполнение или ненадлежащее исполнение    обязательств.</w:t>
      </w:r>
    </w:p>
    <w:p>
      <w:pPr>
        <w:pStyle w:val="FR1"/>
        <w:spacing w:before="140" w:after="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8. Срок действия</w:t>
      </w:r>
      <w:r>
        <w:rPr>
          <w:bCs/>
          <w:sz w:val="24"/>
          <w:szCs w:val="24"/>
        </w:rPr>
        <w:t xml:space="preserve"> договора с _0</w:t>
      </w:r>
      <w:r>
        <w:rPr>
          <w:bCs/>
          <w:sz w:val="24"/>
          <w:szCs w:val="24"/>
          <w:u w:val="single"/>
        </w:rPr>
        <w:t>1.09.2020</w:t>
      </w:r>
      <w:r>
        <w:rPr>
          <w:bCs/>
          <w:sz w:val="24"/>
          <w:szCs w:val="24"/>
        </w:rPr>
        <w:t>____________по___</w:t>
      </w:r>
      <w:r>
        <w:rPr>
          <w:bCs/>
          <w:sz w:val="24"/>
          <w:szCs w:val="24"/>
          <w:u w:val="single"/>
        </w:rPr>
        <w:t>27.05.2021</w:t>
      </w:r>
      <w:r>
        <w:rPr>
          <w:bCs/>
          <w:sz w:val="24"/>
          <w:szCs w:val="24"/>
        </w:rPr>
        <w:t>______________________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9. А</w:t>
      </w:r>
      <w:r>
        <w:rPr/>
        <w:t>дреса и реквизиты сторон: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дополнительного образования «Дом детского творчества п.Новосергиевка» Новосергиевского района Оренбургской област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3600774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63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: 4070181026577160022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:5363143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Оренбург г. Оренбург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35400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_________________А.И.Девятаев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3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ОДИТЕЛЬ (лицо его заменяющее)</w:t>
            </w:r>
          </w:p>
          <w:p>
            <w:pPr>
              <w:pStyle w:val="Normal"/>
              <w:spacing w:before="320" w:after="0"/>
              <w:jc w:val="both"/>
              <w:rPr/>
            </w:pPr>
            <w:r>
              <w:rPr>
                <w:sz w:val="22"/>
                <w:szCs w:val="22"/>
              </w:rPr>
              <w:t>Ф.И.О. __________________________ ________________________________ Адрес проживания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 ________________________________ Место работы 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 Должность 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continuous"/>
      <w:pgSz w:w="11906" w:h="16820"/>
      <w:pgMar w:left="800" w:right="820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0:00Z</dcterms:created>
  <dc:creator>Glavbuch</dc:creator>
  <dc:description/>
  <cp:keywords/>
  <dc:language>en-US</dc:language>
  <cp:lastModifiedBy>Komputerra</cp:lastModifiedBy>
  <cp:lastPrinted>2020-09-01T09:57:00Z</cp:lastPrinted>
  <dcterms:modified xsi:type="dcterms:W3CDTF">2021-01-22T07:15:00Z</dcterms:modified>
  <cp:revision>22</cp:revision>
  <dc:subject/>
  <dc:title>ДОГОВОР</dc:title>
</cp:coreProperties>
</file>